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  <w:bCs/>
        </w:rPr>
        <w:t>LAVORI DI RESTAURO DELLA EX CASA DELLA MARCHESA IN CITTÀ ALTA – ANNO 2018 – ESECUZIONE INDAGINI E OPERE PROVVISIONALI PER LA SICUREZZA STATICA.</w:t>
      </w:r>
    </w:p>
    <w:p>
      <w:pPr>
        <w:pStyle w:val="Normal"/>
        <w:ind w:left="1276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C.I.G. 7750972071 – C</w:t>
      </w:r>
      <w:r>
        <w:rPr>
          <w:rFonts w:cs="Arial" w:ascii="Arial" w:hAnsi="Arial"/>
          <w:bCs/>
        </w:rPr>
        <w:t>.U.P H14B18000090004</w:t>
      </w:r>
    </w:p>
    <w:p>
      <w:pPr>
        <w:pStyle w:val="Normal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32.938,18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Tiziana Gherardi</cp:lastModifiedBy>
  <cp:lastPrinted>2016-08-23T10:47:00Z</cp:lastPrinted>
  <dcterms:modified xsi:type="dcterms:W3CDTF">2018-12-27T13:10:00Z</dcterms:modified>
  <cp:revision>7</cp:revision>
  <dc:subject/>
  <dc:title/>
</cp:coreProperties>
</file>