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L’AFFIDAMENTO DEL SERVIZIO DI </w:t>
      </w:r>
      <w:r>
        <w:rPr>
          <w:rFonts w:cs="Arial" w:ascii="Arial" w:hAnsi="Arial"/>
          <w:b/>
        </w:rPr>
        <w:t xml:space="preserve">GESTIONE DI N. 29 SERVIZI IGIENICI AUTOPULENTI </w:t>
      </w:r>
      <w:r>
        <w:rPr>
          <w:rFonts w:cs="Arial" w:ascii="Arial" w:hAnsi="Arial"/>
          <w:b/>
          <w:bCs/>
        </w:rPr>
        <w:t>MODELLI "WC 2000 - SIA M1 – SIA M2 - P.A.U.S.A." POSTI</w:t>
      </w:r>
      <w:r>
        <w:rPr>
          <w:rFonts w:cs="Arial" w:ascii="Arial" w:hAnsi="Arial"/>
          <w:b/>
        </w:rPr>
        <w:t xml:space="preserve"> SUL TERRITORIO DEL COMUNE DI BERGAMO, CON CONTESTUALE APPROVAZIONE DEGLI ELABORATI DI PROGETTO. ANNUALITÀ 1 GENNAIO 2019 – 31 DICEMBRE 2019, CON POSSIBILITÀ DI RINNOVO ANNUALE. </w:t>
      </w:r>
      <w:r>
        <w:rPr>
          <w:rFonts w:cs="Arial" w:ascii="Arial" w:hAnsi="Arial"/>
          <w:b/>
          <w:bCs/>
        </w:rPr>
        <w:t>C.I.G. 7680218C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 e all’offerta economica presentata in piattaforma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confermare gli oneri di sicurezza indicati dalla Stazione Appal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il costo del personale è di €. ……………, pari al …………….% sull'importo offerto, fermo restando il rispetto dei minimi salar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e il costo degli oneri aziendali in materia di sicurezza è di €. ……………, pari al…………….% sull'importo offer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0:00Z</dcterms:created>
  <dc:creator>locatellilo</dc:creator>
  <dc:description/>
  <cp:keywords/>
  <dc:language>en-US</dc:language>
  <cp:lastModifiedBy>Belingheri Ombretta</cp:lastModifiedBy>
  <cp:lastPrinted>2018-10-11T09:29:00Z</cp:lastPrinted>
  <dcterms:modified xsi:type="dcterms:W3CDTF">2018-12-21T08:51:00Z</dcterms:modified>
  <cp:revision>5</cp:revision>
  <dc:subject/>
  <dc:title/>
</cp:coreProperties>
</file>