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di impegno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/>
          <w:bCs/>
        </w:rPr>
        <w:t>PROCEDURA APERTA PER L’AFFIDAMENTO DEL SERVIZIO PER L’ESECUZIONE TEMPESTIVA DI INTERVENTI INERENTI LA GESTIONE COMPLESSIVA DEL VERDE PUBBLICO COMUNALE PER IL BIENNIO 2020-2021 – CIG 814460115E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3.00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19-12-23T09:25:00Z</dcterms:modified>
  <cp:revision>4</cp:revision>
  <dc:subject/>
  <dc:title/>
</cp:coreProperties>
</file>