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>OGGETTO: PROGRAMMA SPERIMENTALE NAZIONALE DI MOBILITÀ SOSTENIBILE CASA-SCUOLA DI CUI AL D.M. N. 208 DEL 02 LUGLIO 2016. LAVORI DI 'REALIZZAZIONE VELOSTAZIONE PRESSO P.LE G. MARCONI'. N° PLTL 2018-52. CUP: H11G18000110005. CIG: 829850709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Partecipazione alla </w:t>
      </w:r>
      <w:r>
        <w:rPr>
          <w:rFonts w:cs="Arial" w:ascii="Arial" w:hAnsi="Arial"/>
          <w:b/>
          <w:bCs/>
          <w:sz w:val="20"/>
          <w:szCs w:val="20"/>
        </w:rPr>
        <w:t>PROCEDURA APERTA PER L’APPALTO DEI LAVORI DI 'REALIZZAZIONE VELOSTAZIONE PRESSO P.LE G. MARCONI'. N° PLTL 2018-52. CUP: H11G18000110005. CIG: 829850709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APERTA PER L’APPALTO DEI LAVORI DI 'REALIZZAZIONE VELOSTAZIONE PRESSO P.LE G. MARCONI'. N° PLTL 2018-52. CUP: H11G18000110005. CIG: 829850709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Matteo Bettoni</cp:lastModifiedBy>
  <dcterms:modified xsi:type="dcterms:W3CDTF">2020-05-29T09:02:00Z</dcterms:modified>
  <cp:revision>5</cp:revision>
  <dc:subject/>
  <dc:title/>
</cp:coreProperties>
</file>