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CADEMIA DI BELLE ARTI G. CARRARA  – BERGA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no accadem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codice dell’inseg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e dell’inseg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cen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tipologia dell’attività formati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settore scientifico disciplin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CF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emestrale /annu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 cura della segreter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otale ore insegn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ore di lezione / settim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a cura della segret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ocente e contatt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ome cognome</w:t>
      </w:r>
      <w:r>
        <w:rPr>
          <w:sz w:val="22"/>
        </w:rPr>
        <w:t xml:space="preserve"> – </w:t>
      </w:r>
      <w:r>
        <w:rPr>
          <w:i/>
          <w:sz w:val="22"/>
        </w:rPr>
        <w:t xml:space="preserve">Indirizzo di posta elettronic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requisiti (propedeuticità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[se ce ne sono oppure scrivere:Nessun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o del cors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i di riferimento (bibliografia per l’esa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ecificare eventuali richieste aggiuntive per non-frequentant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i didattici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>test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ella verifica del profi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ritto/orale + descrizione della verif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essere ammessi all’esame e conseguire i relativi crediti è obbligatoria la frequenza alle lezioni nella misura minima del 75% sul totale delle lezioni. Nel caso di studenti lavoratori che presentino la documentazione per l’esonero dalla frequenza, verrà studiato in accordo con il docente un programma alternativo.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Lingua di insegnamento: italian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ventuali altre not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 delle lezion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orso annuale/corso semestrale. -  1./2. semestre.- Giorno: or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[a cura della segreteria]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ario di ricevimento</w:t>
      </w:r>
    </w:p>
    <w:p>
      <w:pPr>
        <w:pStyle w:val="Normal"/>
        <w:jc w:val="both"/>
        <w:rPr/>
      </w:pPr>
      <w:r>
        <w:rPr>
          <w:sz w:val="22"/>
        </w:rPr>
        <w:t xml:space="preserve">Il docente riceve [al termine/prima delle lezioni/il giorno x alle ore x] 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8:00Z</dcterms:created>
  <dc:creator>Maria Grazia Recanati</dc:creator>
  <dc:description/>
  <cp:keywords/>
  <dc:language>en-US</dc:language>
  <cp:lastModifiedBy>Monia Calzoli</cp:lastModifiedBy>
  <cp:lastPrinted>2008-11-17T08:54:00Z</cp:lastPrinted>
  <dcterms:modified xsi:type="dcterms:W3CDTF">2020-05-11T13:43:00Z</dcterms:modified>
  <cp:revision>17</cp:revision>
  <dc:subject/>
  <dc:title>ACCADEMIA CARRARA DI BELLE ARTI – BERGAMO</dc:title>
</cp:coreProperties>
</file>