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 PROCEDURA APERTA PER L’AFFIDAMENTO DEL SERVIZIO DI CO-PROGETTAZIONE E CO-GESTIONE DEL SISTEMA DI SERVIZI PER IL CONTRASTO ALLA GRAVE EMARGINAZIONE ADULTA E ALLA CONDIZIONE DI SENZA DIMORA. CIG 85469920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Partecipazione alla </w:t>
      </w:r>
      <w:r>
        <w:rPr>
          <w:rFonts w:cs="Calibri"/>
          <w:b/>
          <w:bCs/>
          <w:sz w:val="24"/>
          <w:szCs w:val="24"/>
        </w:rPr>
        <w:t>PROCEDURA APERTA PER L’AFFIDAMENTO DEL SERVIZIO DI CO-PROGETTAZIONE E CO-GESTIONE DEL SISTEMA DI SERVIZI PER IL CONTRASTO ALLA GRAVE EMARGINAZIONE ADULTA E ALLA CONDIZIONE DI SENZA DIMORA. CIG 85469920ED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DURA APERTA PER L’AFFIDAMENTO DEL SERVIZIO DI CO-PROGETTAZIONE E CO-GESTIONE DEL SISTEMA DI SERVIZI PER IL CONTRASTO ALLA GRAVE EMARGINAZIONE ADULTA E ALLA CONDIZIONE DI SENZA DIMORA. CIG 85469920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8:00Z</dcterms:created>
  <dc:creator>SIMONA LORETI</dc:creator>
  <dc:description/>
  <cp:keywords/>
  <dc:language>en-US</dc:language>
  <cp:lastModifiedBy>Matteo Bettoni</cp:lastModifiedBy>
  <dcterms:modified xsi:type="dcterms:W3CDTF">2021-01-04T07:29:00Z</dcterms:modified>
  <cp:revision>8</cp:revision>
  <dc:subject/>
  <dc:title/>
</cp:coreProperties>
</file>