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relativa alla gara di cui al n. ID SINTEL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ffidamento in concessione, tramite procedura aperta ai sensi dell’art. 60 del D.Lgs. 50/2016, del servizio di accertamento e riscossione ordinaria e coattiva, del Canone Unico e Canone Mercati e della gestione del servizio delle pubbliche affissioni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IG: 8865676B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mpegnarsi a conservare l’originale di questa dichiarazione di cui la presente costituisce u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scansion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/>
          <w:b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SIMONA LORETI</dc:creator>
  <dc:description/>
  <cp:keywords/>
  <dc:language>en-US</dc:language>
  <cp:lastModifiedBy>Taschini Gabriele</cp:lastModifiedBy>
  <dcterms:modified xsi:type="dcterms:W3CDTF">2021-08-25T06:57:00Z</dcterms:modified>
  <cp:revision>9</cp:revision>
  <dc:subject/>
  <dc:title/>
</cp:coreProperties>
</file>