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lineRule="exact" w:line="241"/>
        <w:ind w:left="1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ura aperta -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Lavori denominati "Manutenzione straordinaria strade, piazze, parcheggi e aree di circolazione con superamento di barriere architettoniche - anno 2020”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I.G.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8990071946 – CUP H13D20000010004</w:t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n relazione alla documentazione relativa alla procedura in ogget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relativa alla </w:t>
      </w:r>
      <w:r>
        <w:rPr>
          <w:rFonts w:cs="Arial" w:ascii="Arial" w:hAnsi="Arial"/>
          <w:b/>
        </w:rPr>
        <w:t>procedura per l’affidamento dell’appalto dei lavori in og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* Questo documento deve essere firmato digitalmente e marcato temporalment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8:00Z</dcterms:created>
  <dc:creator>SIMONA LORETI</dc:creator>
  <dc:description/>
  <cp:keywords/>
  <dc:language>en-US</dc:language>
  <cp:lastModifiedBy>Bonomi Antonella</cp:lastModifiedBy>
  <dcterms:modified xsi:type="dcterms:W3CDTF">2021-12-14T10:06:00Z</dcterms:modified>
  <cp:revision>10</cp:revision>
  <dc:subject/>
  <dc:title/>
</cp:coreProperties>
</file>