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PROCEDURA APERTA PER L’APPALTO DEL SERVIZIO DI ALLESTIMENTO SPAZIO E SUPPORTO TECNICO-LOGISTICO ALLA REALIZZAZIONE DI MINIMO 15 EVENTI ANNUALI DA REALIZZARSI PRESSO LAZZARETTO NEL PERIODO COMPRESO DA METÀ GIUGNO A FINE LUGLIO PER GLI ANNI 2022-2023-2024 </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9285163CC</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0" w:name="_DV_C1915"/>
      <w:bookmarkEnd w:id="0"/>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1" w:name="_DV_M4300"/>
            <w:bookmarkStart w:id="2" w:name="_DV_M4301"/>
            <w:bookmarkEnd w:id="1"/>
            <w:bookmarkEnd w:id="2"/>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ind w:left="284" w:right="284" w:hanging="0"/>
        <w:jc w:val="both"/>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3" w:name="_DV_C939"/>
      <w:bookmarkEnd w:id="3"/>
      <w:r>
        <w:rPr>
          <w:rFonts w:cs="Calibri" w:ascii="Calibri" w:hAnsi="Calibri"/>
          <w:b/>
          <w:szCs w:val="24"/>
          <w:u w:val="single"/>
        </w:rPr>
        <w:t xml:space="preserve"> e marcato temporalmente</w:t>
      </w:r>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21:00Z</dcterms:created>
  <dc:creator>Ciaravola Pietro</dc:creator>
  <dc:description/>
  <cp:keywords/>
  <dc:language>en-US</dc:language>
  <cp:lastModifiedBy>Bettoni Matteo</cp:lastModifiedBy>
  <cp:lastPrinted>2019-05-08T12:11:00Z</cp:lastPrinted>
  <dcterms:modified xsi:type="dcterms:W3CDTF">2022-05-10T09: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