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</w:rPr>
        <w:t xml:space="preserve">MODELLO 17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 xml:space="preserve">DICHIARAZIONE CONCERNENTE LE SPESE ELETTORALI E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OBBLIGAZIONI ASSUNTE PER LA PROPAGANDA ELETTORAL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Le elezioni amministrative comunali per il Comune di Bergamo si sono svolte in data 26/05/2019, pertanto la dichiarazione di cui all’art. 14, comma 1, lettera f) del D.Lgs. 14 marzo 2013 n. 33, concernente le spese sostenute e le obbligazioni assunte per la propaganda elettorale, sono consultabili nell’annualità 201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360" w:hanging="360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Times New Roman" w:cs="Times New Roman"/>
      <w:b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6:00Z</dcterms:created>
  <dc:creator>Valued Acer Customer</dc:creator>
  <dc:description/>
  <dc:language>en-US</dc:language>
  <cp:lastModifiedBy>Norbis Cristina</cp:lastModifiedBy>
  <cp:lastPrinted>2020-12-23T12:25:00Z</cp:lastPrinted>
  <dcterms:modified xsi:type="dcterms:W3CDTF">2020-12-23T11:25:00Z</dcterms:modified>
  <cp:revision>9</cp:revision>
  <dc:subject/>
  <dc:title/>
</cp:coreProperties>
</file>