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</w:t>
      </w:r>
      <w:r>
        <w:rPr>
          <w:rFonts w:cs="Arial" w:ascii="Arial" w:hAnsi="Arial"/>
          <w:b/>
          <w:color w:val="FF0000"/>
        </w:rPr>
        <w:t xml:space="preserve">ODELLO </w:t>
      </w:r>
      <w:r>
        <w:rPr>
          <w:rFonts w:cs="Arial" w:ascii="Arial" w:hAnsi="Arial"/>
          <w:b/>
          <w:color w:val="FF0000"/>
          <w:lang w:val="it-IT"/>
        </w:rPr>
        <w:t>15/A - SITUAZIONE PATRIMONIALE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IMA DICHIARAZIONE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ODELLO DI ATTESTAZIONE DELLA SITUZIONE PATRIMONIAL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I TITOLARI DI CARICHE PUBBLICHE ELETTIVE E DI GOV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14 D.Lgs. 33/20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DELL’ATTO DI NOTORIETA’ (art. 47 del D.P.R. 445/2000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na Barb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BRGN49H47E006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salba 07/06/19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qualità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responsabilità penali previste dall’art. 76 del D.P.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del D.Lgs. 14 marzo 2013 n. 33, recante il riordino degli obblighi di pubblicità, trasparenza e diffusione delle informazioni da parte delle pubbliche amministrazioni, e della legge 5 luglio 1982 n. 441, recante disposizioni per la pubblicità della situazione patrimoniale di titolari di cariche elettive, quanto segu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70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IMMOBILI (terreni e fabbricati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a del dirit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di titolarità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/Provi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/Est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ab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usuf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om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om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proprietà, comproprietà, superficie, enfiteusi, usufrutto, uso, abitazione, servit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e se fabbricato o terr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MOBILI ISCRITTI IN PUBBLICI REGISTR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lgia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fis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immatricol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autovetture, motociclo, aeromobile, imbarcazioni da ripor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27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ZIONI E QUOTE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TECIPAZIONE IN SOCIETA’ </w:t>
            </w:r>
            <w:r>
              <w:rPr>
                <w:rFonts w:cs="Arial" w:ascii="Arial" w:hAnsi="Arial"/>
                <w:sz w:val="16"/>
                <w:szCs w:val="16"/>
              </w:rPr>
              <w:t xml:space="preserve">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indicare se si posseggono quote o a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qu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ERCIZIO DI FUNZIONI DI AMMINISTRATORE O SINDACO DI SOCIETA’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dell’incar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ITA’ DI IMPRESE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dell’Impres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mio onore affermo che la dichiarazione corrisponde al v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amo lì, ___3 marzo 2025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rma del dichiar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62480" cy="11391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FF0000"/>
        </w:rPr>
        <w:t>MODELLO 15/B – CONSENSO PARENTI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AI SENSI DELL’ART 14 DEL D.LGS 14 MARZO 2013 N.33 CIRCA IL CONSENSO ALLA PUBBLICAZIONE DELLA SITUAZIONE PATRIMONIALE DEL CONIUGE NON SEPARATO E DEI PARENTI ENTRO IL SECONDO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art. 47 del D.P.R. 445/2000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Il sottoscritt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na Barb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BRGN49H47E006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salba 07/06/19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a sua qualità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ssore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’art. 76 del D.P.R. 445/2000 per false attestazioni e dichiarazioni mendaci e sotto la propria responsabilit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iuge ed i propri parenti entro il secondo grado (</w:t>
      </w:r>
      <w:r>
        <w:rPr>
          <w:rFonts w:cs="Arial" w:ascii="Arial" w:hAnsi="Arial"/>
          <w:color w:val="000000"/>
          <w:sz w:val="20"/>
          <w:szCs w:val="20"/>
        </w:rPr>
        <w:t>padre, madre, figlio, nonno, nipoti in linea retta (ovvero figli dei figli), fratello, sorella)</w:t>
      </w:r>
      <w:r>
        <w:rPr>
          <w:rFonts w:cs="Arial" w:ascii="Arial" w:hAnsi="Arial"/>
          <w:sz w:val="20"/>
          <w:szCs w:val="20"/>
        </w:rPr>
        <w:t xml:space="preserve"> sono i signori sottoelencati e che gli stessi, con riferimento al consenso alla diffusione della propria situazione patrimoniale, si sono espressi come sotto indic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senso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  <w:tab/>
        <w:t xml:space="preserve">Grado di parentela   </w:t>
        <w:tab/>
        <w:t>Si</w:t>
        <w:tab/>
        <w:t>No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loia Guglielmo</w:t>
        <w:tab/>
        <w:t>coniug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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Aloia _Elisabetta </w:t>
        <w:tab/>
        <w:t>figlia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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ò Pierangela</w:t>
        <w:tab/>
        <w:t xml:space="preserve">sorella    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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ò Lucia</w:t>
        <w:tab/>
        <w:t xml:space="preserve">sorella               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w:rPr>
          <w:rFonts w:eastAsia="Wingdings" w:cs="Wingdings" w:ascii="Wingdings" w:hAnsi="Wingdings"/>
          <w:sz w:val="20"/>
          <w:szCs w:val="20"/>
        </w:rPr>
        <w:t>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ò Maria Ausilia</w:t>
        <w:tab/>
        <w:t xml:space="preserve">sorella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amo, 3 marzo 2025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2480" cy="1139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ER TUTTI COLORO CHE HANNO MANIFESTATO IL CONSENSO ALLA DIFFUSIONE DELLA PROPRIA SITUAZIONE PATRIMONIALE, DOVRA’ ESSERE COMPILATO IL SOTTOSTANTE </w:t>
      </w:r>
      <w:r>
        <w:rPr>
          <w:rFonts w:cs="Arial" w:ascii="Arial" w:hAnsi="Arial"/>
          <w:b/>
          <w:color w:val="FF0000"/>
        </w:rPr>
        <w:t>MODELLO 15/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1:00Z</dcterms:created>
  <dc:creator>Norbis Cristina</dc:creator>
  <dc:description/>
  <cp:keywords/>
  <dc:language>en-US</dc:language>
  <cp:lastModifiedBy>Norbis Cristina</cp:lastModifiedBy>
  <cp:lastPrinted>2020-12-23T12:11:00Z</cp:lastPrinted>
  <dcterms:modified xsi:type="dcterms:W3CDTF">2025-03-04T08:36:00Z</dcterms:modified>
  <cp:revision>4</cp:revision>
  <dc:subject/>
  <dc:title/>
</cp:coreProperties>
</file>