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Calibri" w:hAnsi="Calibri"/>
          <w:b/>
          <w:bCs/>
          <w:szCs w:val="24"/>
          <w:u w:val="single"/>
        </w:rPr>
        <w:t>Curriculum vitae di Marco Berlanda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1) Dati anagrafici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nato nel 1957 ad Alzano Lombardo (BG) da Enzo e Maria Rosa Gamba. Sono sposato con Lucia Ferretti, ho tre fratelli, tre figli e tre nipoti. Ho abitato a Bergamo per molto tempo e ora risiedo a Scanzorosciate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2) Formazione 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formazione cattolica, ho conseguito la maturità scientifica al Liceo Lussana di Bergamo, la laurea con lode in filosofia all'Università Cattolica di Milano e l'abilitazione all'insegnamento di storia e filosofia nelle scuole superiori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>3) Attività lavorati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 insegnato quattro anni al liceo scientifico e all'istituto per ragionieri del Collegio S. Carlo di Celana (Caprino Bergamasco) filosofia, storia e lettere, periodo durante il quale ho iniziato a svolgere anche la funzione di collaboratore parlamentare in materia di legislazione finanziaria e di speech wri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Dal 1986 al 1997 ho lavorato presso gli uffici della Borsa di Milano prima come stagista, poi come impiegato e quindi, divenuto dirigente, come responsabile dell'ufficio Studi e Sviluppo, occupandomi di regolamentazione del mercato finanziario, riorganizzazione telematica delle contrattazioni di borsa e lancio di nuovi prodotti finanzia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Lasciata la Borsa, per sei anni ho lavorato in Banca Aletti, banca d'affari milanese, prima come Direttore finanza (responsabile della negoziazione sui mercati, della gestione di patrimoni e della quotazione di imprese in borsa), anche con funzioni commerciali; poi come Condirettore generale, con delega alle funzioni di Amministrazione e Controllo, Organizzazione, Personale, Legale, Marketing e Comunic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Dal 2003 sino al 2021 ho lavorato a Verona e poi a Milano presso il Gruppo Banco BPM con il ruolo di responsabile</w:t>
      </w:r>
      <w:r>
        <w:rPr>
          <w:rFonts w:cs="Arial" w:ascii="Calibri" w:hAnsi="Calibri"/>
          <w:sz w:val="22"/>
          <w:szCs w:val="22"/>
        </w:rPr>
        <w:t xml:space="preserve"> prima della Pianificazione strategica della banca, poi per molti anni del Risk Management di gruppo, quindi degli Studi e Ricerche, infine della Segreteria societaria di Gruppo e delle Partecipazio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Dirigente d'azienda dal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Sono in pensione dal 2024.</w:t>
      </w:r>
    </w:p>
    <w:p>
      <w:pPr>
        <w:pStyle w:val="Heading2"/>
        <w:keepNext w:val="false"/>
        <w:widowControl w:val="false"/>
        <w:spacing w:before="60" w:after="0"/>
        <w:ind w:left="0" w:hanging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Heading2"/>
        <w:keepNext w:val="false"/>
        <w:widowControl w:val="false"/>
        <w:spacing w:before="60" w:after="0"/>
        <w:ind w:left="0" w:hanging="0"/>
        <w:rPr/>
      </w:pPr>
      <w:r>
        <w:rPr>
          <w:rFonts w:cs="Arial" w:ascii="Calibri" w:hAnsi="Calibri"/>
          <w:bCs/>
          <w:iCs/>
          <w:sz w:val="22"/>
          <w:szCs w:val="22"/>
        </w:rPr>
        <w:t>4) Esperienze politiche</w:t>
      </w:r>
    </w:p>
    <w:p>
      <w:pPr>
        <w:pStyle w:val="Heading2"/>
        <w:keepNext w:val="false"/>
        <w:widowControl w:val="false"/>
        <w:spacing w:before="60" w:after="0"/>
        <w:ind w:left="0" w:hanging="0"/>
        <w:rPr/>
      </w:pP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Durante il periodo liceale e universitario mi sono impegnato in gruppi giovanili indipendenti dai partiti, contribuendo a fondarli (rinvio al volume autobiografico </w:t>
      </w:r>
      <w:r>
        <w:rPr>
          <w:rFonts w:cs="Arial" w:ascii="Calibri" w:hAnsi="Calibri"/>
          <w:bCs/>
          <w:iCs/>
          <w:sz w:val="22"/>
          <w:szCs w:val="22"/>
        </w:rPr>
        <w:t>Studenti! I Gruppi di Impegno Politico e il Centro Studi Nuove Esperienze - Bergamo, 1974-1981</w:t>
      </w:r>
      <w:r>
        <w:rPr>
          <w:rFonts w:cs="Arial" w:ascii="Calibri" w:hAnsi="Calibri"/>
          <w:bCs/>
          <w:i w:val="false"/>
          <w:iCs/>
          <w:sz w:val="22"/>
          <w:szCs w:val="22"/>
        </w:rPr>
        <w:t>. Cronache e testimonianze dagli anni d'impegno e di piombo, Leviathan Books, Bergamo 2013).</w:t>
      </w:r>
    </w:p>
    <w:p>
      <w:pPr>
        <w:pStyle w:val="Heading2"/>
        <w:keepNext w:val="false"/>
        <w:widowControl w:val="false"/>
        <w:spacing w:before="60" w:after="0"/>
        <w:ind w:left="0" w:hanging="0"/>
        <w:rPr>
          <w:rFonts w:ascii="Calibri" w:hAnsi="Calibri" w:cs="Arial"/>
          <w:bCs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Sono stato iscritto alla DC nel periodo del rinnovamento avviato da Benigno Zaccagnini (1975-1980), assumendo incarichi nel Movimento giovanile di Bergamo e nel Circolo politico-culturale Nicolò Rezzara. </w:t>
      </w:r>
    </w:p>
    <w:p>
      <w:pPr>
        <w:pStyle w:val="Heading2"/>
        <w:keepNext w:val="false"/>
        <w:widowControl w:val="false"/>
        <w:spacing w:before="60" w:after="0"/>
        <w:ind w:left="0" w:hanging="0"/>
        <w:rPr/>
      </w:pPr>
      <w:r>
        <w:rPr>
          <w:rFonts w:cs="Arial" w:ascii="Calibri" w:hAnsi="Calibri"/>
          <w:bCs/>
          <w:i w:val="false"/>
          <w:iCs/>
          <w:sz w:val="22"/>
          <w:szCs w:val="22"/>
        </w:rPr>
        <w:t>Nel 2014 sono stato candidato consigliere comunale per Bergamo nella lista Patto Civico a sostegno del sindaco Gori.</w:t>
      </w:r>
    </w:p>
    <w:p>
      <w:pPr>
        <w:pStyle w:val="Heading2"/>
        <w:keepNext w:val="false"/>
        <w:widowControl w:val="false"/>
        <w:spacing w:before="60" w:after="0"/>
        <w:ind w:left="0" w:hanging="0"/>
        <w:rPr>
          <w:rFonts w:ascii="Calibri" w:hAnsi="Calibri" w:cs="Arial"/>
          <w:bCs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bCs/>
          <w:i w:val="false"/>
          <w:iCs/>
          <w:sz w:val="22"/>
          <w:szCs w:val="22"/>
        </w:rPr>
        <w:t>Nel 2016-2019 sono stato iscritto al Pd, dove ho operato attivamente cercando anche di costituire un circolo d’ambiente di natura innovativa.</w:t>
      </w:r>
    </w:p>
    <w:p>
      <w:pPr>
        <w:pStyle w:val="Heading2"/>
        <w:keepNext w:val="false"/>
        <w:widowControl w:val="false"/>
        <w:spacing w:before="60" w:after="0"/>
        <w:ind w:left="0" w:hanging="0"/>
        <w:rPr>
          <w:rFonts w:ascii="Calibri" w:hAnsi="Calibri" w:cs="Arial"/>
          <w:bCs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Dal 2019 sono iscritto a Italia Viva, di cui sono stato responsabile per Bergamo e hinterland dal 2020 al 2023. 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bCs/>
          <w:iCs/>
          <w:sz w:val="22"/>
          <w:szCs w:val="22"/>
        </w:rPr>
        <w:t>Assessore alla mobilità del Comune di Bergamo dal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before="60" w:after="0"/>
        <w:ind w:left="0" w:hanging="0"/>
        <w:rPr>
          <w:rFonts w:ascii="Calibri" w:hAnsi="Calibri" w:cs="Arial"/>
          <w:bCs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bCs/>
          <w:i w:val="false"/>
          <w:iCs/>
          <w:sz w:val="22"/>
          <w:szCs w:val="22"/>
        </w:rPr>
      </w:r>
    </w:p>
    <w:p>
      <w:pPr>
        <w:pStyle w:val="Heading2"/>
        <w:keepNext w:val="false"/>
        <w:widowControl w:val="false"/>
        <w:spacing w:before="60" w:after="0"/>
        <w:ind w:left="0" w:hanging="0"/>
        <w:rPr/>
      </w:pPr>
      <w:bookmarkStart w:id="0" w:name="_Hlk165622780"/>
      <w:bookmarkEnd w:id="0"/>
      <w:r>
        <w:rPr>
          <w:rFonts w:cs="Arial" w:ascii="Calibri" w:hAnsi="Calibri"/>
          <w:bCs/>
          <w:iCs/>
          <w:sz w:val="22"/>
          <w:szCs w:val="22"/>
        </w:rPr>
        <w:t>5) Altri incarichi e attività culturali</w:t>
      </w:r>
    </w:p>
    <w:p>
      <w:pPr>
        <w:pStyle w:val="Normal"/>
        <w:spacing w:before="60" w:after="0"/>
        <w:jc w:val="both"/>
        <w:rPr/>
      </w:pPr>
      <w:bookmarkStart w:id="1" w:name="_Hlk165622780"/>
      <w:bookmarkEnd w:id="1"/>
      <w:r>
        <w:rPr>
          <w:rFonts w:cs="Calibri" w:ascii="Calibri" w:hAnsi="Calibri"/>
          <w:sz w:val="22"/>
          <w:szCs w:val="22"/>
        </w:rPr>
        <w:t>Relatore in convegni in materia di finanza, legislazione finanziaria e risk management nonché autore di volumi sulle stesse tematiche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Consigliere di amministrazione in diverse società, associazioni e istituzioni finanziarie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 di articoli e volumi in materia filosofica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del Circolo “Fides et Ratio”, Bergamo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del Direttivo di Bergamo del Meic (Movimento ecclesiale di impegno culturale”)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e del Comitato di investimento della CEI (Conferenza Episcopale Italian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bbraio 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84455</wp:posOffset>
            </wp:positionV>
            <wp:extent cx="942975" cy="42862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3145</wp:posOffset>
            </wp:positionH>
            <wp:positionV relativeFrom="paragraph">
              <wp:posOffset>93980</wp:posOffset>
            </wp:positionV>
            <wp:extent cx="1304925" cy="419100"/>
            <wp:effectExtent l="0" t="0" r="0" b="0"/>
            <wp:wrapNone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967" w:bottom="1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61" w:hanging="1361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701" w:leader="none"/>
      </w:tabs>
      <w:ind w:left="1701" w:hanging="1701"/>
      <w:jc w:val="both"/>
      <w:outlineLvl w:val="8"/>
    </w:pPr>
    <w:rPr>
      <w:rFonts w:ascii="Verdana" w:hAnsi="Verdana" w:cs="Arial"/>
      <w:sz w:val="18"/>
      <w:u w:val="single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40:00Z</dcterms:created>
  <dc:creator>Aletti01</dc:creator>
  <dc:description/>
  <cp:keywords/>
  <dc:language>en-US</dc:language>
  <cp:lastModifiedBy>Berlanda Marco</cp:lastModifiedBy>
  <cp:lastPrinted>2004-08-04T12:42:00Z</cp:lastPrinted>
  <dcterms:modified xsi:type="dcterms:W3CDTF">2025-02-21T12:45:00Z</dcterms:modified>
  <cp:revision>3</cp:revision>
  <dc:subject/>
  <dc:title>MARCO BERLANDA</dc:title>
</cp:coreProperties>
</file>