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M</w:t>
      </w:r>
      <w:r>
        <w:rPr>
          <w:rFonts w:cs="Arial" w:ascii="Arial" w:hAnsi="Arial"/>
          <w:b/>
          <w:color w:val="FF0000"/>
        </w:rPr>
        <w:t xml:space="preserve">ODELLO </w:t>
      </w:r>
      <w:r>
        <w:rPr>
          <w:rFonts w:cs="Arial" w:ascii="Arial" w:hAnsi="Arial"/>
          <w:b/>
          <w:color w:val="FF0000"/>
          <w:lang w:val="it-IT"/>
        </w:rPr>
        <w:t>15/A - SITUAZIONE PATRIMONIALE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IMA DICHIARAZIONE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>anno d’imposta 2023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ODELLO DI ATTESTAZIONE DELLA SITUZIONE PATRIMONIAL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I TITOLARI DI CARICHE PUBBLICHE ELETTIVE E DI GOVE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14 D.Lgs. 33/201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SOSTITUTIVA DELL’ATTO DI NOTORIETA’ (art. 47 del D.P.R. 445/2000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landa Mar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LMRC57H22A246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zano Lombardo (Bergamo) 22.06.19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sua qualità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nda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gli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responsabilità penali previste dall’art. 76 del D.P.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4 del D.Lgs. 14 marzo 2013 n. 33, recante il riordino degli obblighi di pubblicità, trasparenza e diffusione delle informazioni da parte delle pubbliche amministrazioni, e della legge 5 luglio 1982 n. 441, recante disposizioni per la pubblicità della situazione patrimoniale di titolari di cariche elettive, quanto segu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701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ENI IMMOBILI (terreni e fabbricati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 del diritt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di titolarità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/Provi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/Este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Proprie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one della Presolana (B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omproprie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zorosciate (B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Comproprie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zorosciate (B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605</wp:posOffset>
                      </wp:positionV>
                      <wp:extent cx="1173480" cy="454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cificare se trattasi di proprietà, comproprietà, superficie, enfiteusi, usufrutto, uso, abitazione, servit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icare se fabbricato o terre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ENI MOBILI ISCRITTI IN PUBBLICI REGISTR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lgia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fis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 immatricol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Motociclo Yamaha MT07 Tra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Ford Kuga Hybrid plug-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01600</wp:posOffset>
                      </wp:positionV>
                      <wp:extent cx="1554480" cy="497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3 Toyota Aur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cificare se trattasi di autovetture, motociclo, aeromobile, imbarcazioni da ripor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  <w:gridCol w:w="127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ZIONI E QUOTE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ARTECIPAZIONE IN SOCIETA’ </w:t>
            </w:r>
            <w:r>
              <w:rPr>
                <w:rFonts w:cs="Arial" w:ascii="Arial" w:hAnsi="Arial"/>
                <w:sz w:val="16"/>
                <w:szCs w:val="16"/>
              </w:rPr>
              <w:t xml:space="preserve">– 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cietà (denominazione e sede, anche ester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indicare se si posseggono quote o azio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z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qu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Mobimm Srl Bergamo, via Divisione Julia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.340 eu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050</wp:posOffset>
                      </wp:positionV>
                      <wp:extent cx="1611630" cy="6610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ERCIZIO DI FUNZIONI DI AMMINISTRATORE O SINDACO DI SOCIETA’ - </w:t>
            </w:r>
            <w:r>
              <w:rPr>
                <w:rFonts w:cs="Arial" w:ascii="Arial" w:hAnsi="Arial"/>
                <w:sz w:val="16"/>
                <w:szCs w:val="16"/>
              </w:rPr>
              <w:t xml:space="preserve">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cietà (denominazione e sede, anche estera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 dell’incar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1435</wp:posOffset>
                      </wp:positionV>
                      <wp:extent cx="2304415" cy="544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ITA’ DI IMPRESE - </w:t>
            </w:r>
            <w:r>
              <w:rPr>
                <w:rFonts w:cs="Arial" w:ascii="Arial" w:hAnsi="Arial"/>
                <w:sz w:val="16"/>
                <w:szCs w:val="16"/>
              </w:rPr>
              <w:t xml:space="preserve">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7475</wp:posOffset>
                      </wp:positionV>
                      <wp:extent cx="1638300" cy="613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denominazione dell’Impres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mio onore affermo che la dichiarazione corrisponde al v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963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amo lì, 21 febbraio 2025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98425</wp:posOffset>
                </wp:positionV>
                <wp:extent cx="311785" cy="15367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242">
                              <a:moveTo>
                                <a:pt x="0" y="0"/>
                              </a:moveTo>
                              <a:cubicBezTo>
                                <a:pt x="3" y="39"/>
                                <a:pt x="1" y="79"/>
                                <a:pt x="8" y="117"/>
                              </a:cubicBezTo>
                              <a:cubicBezTo>
                                <a:pt x="10" y="127"/>
                                <a:pt x="22" y="132"/>
                                <a:pt x="25" y="142"/>
                              </a:cubicBezTo>
                              <a:cubicBezTo>
                                <a:pt x="30" y="158"/>
                                <a:pt x="30" y="175"/>
                                <a:pt x="33" y="192"/>
                              </a:cubicBezTo>
                              <a:cubicBezTo>
                                <a:pt x="90" y="157"/>
                                <a:pt x="69" y="184"/>
                                <a:pt x="83" y="117"/>
                              </a:cubicBezTo>
                              <a:cubicBezTo>
                                <a:pt x="91" y="78"/>
                                <a:pt x="108" y="0"/>
                                <a:pt x="108" y="0"/>
                              </a:cubicBezTo>
                              <a:cubicBezTo>
                                <a:pt x="121" y="49"/>
                                <a:pt x="136" y="89"/>
                                <a:pt x="158" y="134"/>
                              </a:cubicBezTo>
                              <a:cubicBezTo>
                                <a:pt x="161" y="148"/>
                                <a:pt x="163" y="161"/>
                                <a:pt x="166" y="175"/>
                              </a:cubicBezTo>
                              <a:cubicBezTo>
                                <a:pt x="171" y="197"/>
                                <a:pt x="183" y="242"/>
                                <a:pt x="183" y="242"/>
                              </a:cubicBezTo>
                              <a:cubicBezTo>
                                <a:pt x="235" y="223"/>
                                <a:pt x="199" y="199"/>
                                <a:pt x="249" y="217"/>
                              </a:cubicBezTo>
                              <a:cubicBezTo>
                                <a:pt x="269" y="214"/>
                                <a:pt x="290" y="216"/>
                                <a:pt x="308" y="208"/>
                              </a:cubicBezTo>
                              <a:cubicBezTo>
                                <a:pt x="317" y="204"/>
                                <a:pt x="314" y="184"/>
                                <a:pt x="324" y="183"/>
                              </a:cubicBezTo>
                              <a:cubicBezTo>
                                <a:pt x="341" y="181"/>
                                <a:pt x="357" y="195"/>
                                <a:pt x="374" y="200"/>
                              </a:cubicBezTo>
                              <a:cubicBezTo>
                                <a:pt x="421" y="213"/>
                                <a:pt x="437" y="208"/>
                                <a:pt x="491" y="2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242" path="m0,0c3,39,1,79,8,117c10,127,22,132,25,142c30,158,30,175,33,192c90,157,69,184,83,117c91,78,108,0,108,0c121,49,136,89,158,134c161,148,163,161,166,175c171,197,183,242,183,242c235,223,199,199,249,217c269,214,290,216,308,208c317,204,314,184,324,183c341,181,357,195,374,200c421,213,437,208,491,208e" stroked="t" o:allowincell="f" style="position:absolute;margin-left:293.75pt;margin-top:7.75pt;width:24.5pt;height:1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93345</wp:posOffset>
                </wp:positionV>
                <wp:extent cx="861695" cy="2641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416">
                              <a:moveTo>
                                <a:pt x="0" y="108"/>
                              </a:moveTo>
                              <a:cubicBezTo>
                                <a:pt x="10" y="23"/>
                                <a:pt x="6" y="14"/>
                                <a:pt x="92" y="0"/>
                              </a:cubicBezTo>
                              <a:cubicBezTo>
                                <a:pt x="191" y="14"/>
                                <a:pt x="195" y="43"/>
                                <a:pt x="166" y="158"/>
                              </a:cubicBezTo>
                              <a:cubicBezTo>
                                <a:pt x="165" y="162"/>
                                <a:pt x="105" y="198"/>
                                <a:pt x="100" y="200"/>
                              </a:cubicBezTo>
                              <a:cubicBezTo>
                                <a:pt x="84" y="207"/>
                                <a:pt x="50" y="216"/>
                                <a:pt x="50" y="216"/>
                              </a:cubicBezTo>
                              <a:cubicBezTo>
                                <a:pt x="93" y="241"/>
                                <a:pt x="113" y="244"/>
                                <a:pt x="142" y="283"/>
                              </a:cubicBezTo>
                              <a:cubicBezTo>
                                <a:pt x="148" y="309"/>
                                <a:pt x="163" y="342"/>
                                <a:pt x="133" y="366"/>
                              </a:cubicBezTo>
                              <a:cubicBezTo>
                                <a:pt x="125" y="372"/>
                                <a:pt x="116" y="355"/>
                                <a:pt x="108" y="350"/>
                              </a:cubicBezTo>
                              <a:cubicBezTo>
                                <a:pt x="161" y="323"/>
                                <a:pt x="226" y="298"/>
                                <a:pt x="283" y="283"/>
                              </a:cubicBezTo>
                              <a:cubicBezTo>
                                <a:pt x="305" y="277"/>
                                <a:pt x="350" y="266"/>
                                <a:pt x="350" y="266"/>
                              </a:cubicBezTo>
                              <a:cubicBezTo>
                                <a:pt x="353" y="258"/>
                                <a:pt x="358" y="250"/>
                                <a:pt x="358" y="241"/>
                              </a:cubicBezTo>
                              <a:cubicBezTo>
                                <a:pt x="358" y="230"/>
                                <a:pt x="350" y="197"/>
                                <a:pt x="350" y="208"/>
                              </a:cubicBezTo>
                              <a:cubicBezTo>
                                <a:pt x="350" y="222"/>
                                <a:pt x="346" y="243"/>
                                <a:pt x="358" y="250"/>
                              </a:cubicBezTo>
                              <a:cubicBezTo>
                                <a:pt x="385" y="266"/>
                                <a:pt x="419" y="261"/>
                                <a:pt x="449" y="266"/>
                              </a:cubicBezTo>
                              <a:cubicBezTo>
                                <a:pt x="457" y="277"/>
                                <a:pt x="461" y="296"/>
                                <a:pt x="474" y="300"/>
                              </a:cubicBezTo>
                              <a:cubicBezTo>
                                <a:pt x="512" y="313"/>
                                <a:pt x="529" y="286"/>
                                <a:pt x="549" y="266"/>
                              </a:cubicBezTo>
                              <a:cubicBezTo>
                                <a:pt x="566" y="219"/>
                                <a:pt x="565" y="193"/>
                                <a:pt x="558" y="142"/>
                              </a:cubicBezTo>
                              <a:cubicBezTo>
                                <a:pt x="544" y="181"/>
                                <a:pt x="552" y="306"/>
                                <a:pt x="616" y="316"/>
                              </a:cubicBezTo>
                              <a:cubicBezTo>
                                <a:pt x="663" y="323"/>
                                <a:pt x="710" y="322"/>
                                <a:pt x="757" y="325"/>
                              </a:cubicBezTo>
                              <a:cubicBezTo>
                                <a:pt x="805" y="356"/>
                                <a:pt x="812" y="401"/>
                                <a:pt x="874" y="416"/>
                              </a:cubicBezTo>
                              <a:cubicBezTo>
                                <a:pt x="935" y="408"/>
                                <a:pt x="996" y="402"/>
                                <a:pt x="1057" y="391"/>
                              </a:cubicBezTo>
                              <a:cubicBezTo>
                                <a:pt x="1072" y="388"/>
                                <a:pt x="1084" y="375"/>
                                <a:pt x="1099" y="375"/>
                              </a:cubicBezTo>
                              <a:cubicBezTo>
                                <a:pt x="1130" y="375"/>
                                <a:pt x="1160" y="385"/>
                                <a:pt x="1190" y="391"/>
                              </a:cubicBezTo>
                              <a:cubicBezTo>
                                <a:pt x="1201" y="393"/>
                                <a:pt x="1212" y="399"/>
                                <a:pt x="1224" y="400"/>
                              </a:cubicBezTo>
                              <a:cubicBezTo>
                                <a:pt x="1268" y="402"/>
                                <a:pt x="1313" y="400"/>
                                <a:pt x="1357" y="4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,416" path="m0,108c10,23,6,14,92,0c191,14,195,43,166,158c165,162,105,198,100,200c84,207,50,216,50,216c93,241,113,244,142,283c148,309,163,342,133,366c125,372,116,355,108,350c161,323,226,298,283,283c305,277,350,266,350,266c353,258,358,250,358,241c358,230,350,197,350,208c350,222,346,243,358,250c385,266,419,261,449,266c457,277,461,296,474,300c512,313,529,286,549,266c566,219,565,193,558,142c544,181,552,306,616,316c663,323,710,322,757,325c805,356,812,401,874,416c935,408,996,402,1057,391c1072,388,1084,375,1099,375c1130,375,1160,385,1190,391c1201,393,1212,399,1224,400c1268,402,1313,400,1357,400e" stroked="t" o:allowincell="f" style="position:absolute;margin-left:331.6pt;margin-top:7.35pt;width:67.8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Firma del dichiarant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FF0000"/>
        </w:rPr>
        <w:t>MODELLO 15/B – CONSENSO PARENTI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>anno d’imposta 202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AI SENSI DELL’ART 14 DEL D.LGS 14 MARZO 2013 N.33 CIRCA IL CONSENSO ALLA PUBBLICAZIONE DELLA SITUAZIONE PATRIMONIALE DEL CONIUGE NON SEPARATO E DEI PARENTI ENTRO IL SECONDO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À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el D.P.R. 445/2000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Il sottoscritto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ANDA MAR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LMRC57H22A246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no Lomb. (BG 22.06.19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la sua qualità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9380</wp:posOffset>
                      </wp:positionV>
                      <wp:extent cx="165735" cy="16573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6320" cy="1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6.2pt;width:13.05pt;height:1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7480</wp:posOffset>
                      </wp:positionV>
                      <wp:extent cx="208280" cy="12319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9.55pt;width:16.4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igli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ssore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previste dall’art. 76 del D.P.R. 445/2000 per false attestazioni e dichiarazioni mendaci e sotto la propria responsabilità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iuge ed i propri parenti entro il secondo grado (</w:t>
      </w:r>
      <w:r>
        <w:rPr>
          <w:rFonts w:cs="Arial" w:ascii="Arial" w:hAnsi="Arial"/>
          <w:color w:val="000000"/>
          <w:sz w:val="20"/>
          <w:szCs w:val="20"/>
        </w:rPr>
        <w:t>padre, madre, figlio, nonno, nipoti in linea retta (ovvero figli dei figli), fratello, sorella)</w:t>
      </w:r>
      <w:r>
        <w:rPr>
          <w:rFonts w:cs="Arial" w:ascii="Arial" w:hAnsi="Arial"/>
          <w:sz w:val="20"/>
          <w:szCs w:val="20"/>
        </w:rPr>
        <w:t xml:space="preserve"> sono i signori sottoelencati e che gli stessi, con riferimento al consenso alla diffusione della propria situazione patrimoniale, si sono espressi come sotto indica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Consenso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</w:t>
        <w:tab/>
        <w:t xml:space="preserve">Grado di parentela   </w:t>
        <w:tab/>
        <w:t>Si</w:t>
        <w:tab/>
        <w:t>No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356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9515</wp:posOffset>
                </wp:positionH>
                <wp:positionV relativeFrom="paragraph">
                  <wp:posOffset>15875</wp:posOffset>
                </wp:positionV>
                <wp:extent cx="216535" cy="11874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1.25pt;width:17.05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9515</wp:posOffset>
                </wp:positionH>
                <wp:positionV relativeFrom="paragraph">
                  <wp:posOffset>15875</wp:posOffset>
                </wp:positionV>
                <wp:extent cx="169545" cy="13652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1.25pt;width:13.25pt;height: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erretti Lucia__________________</w:t>
        <w:tab/>
        <w:t>Moglie__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7770</wp:posOffset>
                </wp:positionH>
                <wp:positionV relativeFrom="paragraph">
                  <wp:posOffset>5715</wp:posOffset>
                </wp:positionV>
                <wp:extent cx="216535" cy="11874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0.45pt;width:17.05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7770</wp:posOffset>
                </wp:positionH>
                <wp:positionV relativeFrom="paragraph">
                  <wp:posOffset>5715</wp:posOffset>
                </wp:positionV>
                <wp:extent cx="169545" cy="13652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0.45pt;width:13.25pt;height: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erlanda Federica______________</w:t>
        <w:tab/>
        <w:t>Figlia___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12065</wp:posOffset>
                </wp:positionV>
                <wp:extent cx="216535" cy="11874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0.95pt;width:17.0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1260</wp:posOffset>
                </wp:positionH>
                <wp:positionV relativeFrom="paragraph">
                  <wp:posOffset>12065</wp:posOffset>
                </wp:positionV>
                <wp:extent cx="169545" cy="13652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0.95pt;width:13.25pt;height: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erlanda Giacomo______________</w:t>
        <w:tab/>
        <w:t>Figlio___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1260</wp:posOffset>
                </wp:positionH>
                <wp:positionV relativeFrom="paragraph">
                  <wp:posOffset>13970</wp:posOffset>
                </wp:positionV>
                <wp:extent cx="216535" cy="11874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.1pt;width:17.05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1260</wp:posOffset>
                </wp:positionH>
                <wp:positionV relativeFrom="paragraph">
                  <wp:posOffset>13970</wp:posOffset>
                </wp:positionV>
                <wp:extent cx="169545" cy="13652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.1pt;width:13.25pt;height: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erlanda Guido_________________</w:t>
        <w:tab/>
        <w:t>Figlio___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>_______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>_______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08"/>
          <w:tab w:val="left" w:pos="3828" w:leader="none"/>
          <w:tab w:val="left" w:pos="6946" w:leader="none"/>
          <w:tab w:val="left" w:pos="7938" w:leader="none"/>
          <w:tab w:val="left" w:pos="992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>________________________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87630</wp:posOffset>
                </wp:positionV>
                <wp:extent cx="285115" cy="12700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00">
                              <a:moveTo>
                                <a:pt x="2" y="0"/>
                              </a:moveTo>
                              <a:cubicBezTo>
                                <a:pt x="4" y="49"/>
                                <a:pt x="0" y="99"/>
                                <a:pt x="9" y="147"/>
                              </a:cubicBezTo>
                              <a:cubicBezTo>
                                <a:pt x="17" y="190"/>
                                <a:pt x="34" y="122"/>
                                <a:pt x="35" y="120"/>
                              </a:cubicBezTo>
                              <a:cubicBezTo>
                                <a:pt x="37" y="98"/>
                                <a:pt x="38" y="75"/>
                                <a:pt x="42" y="53"/>
                              </a:cubicBezTo>
                              <a:cubicBezTo>
                                <a:pt x="43" y="46"/>
                                <a:pt x="45" y="27"/>
                                <a:pt x="49" y="33"/>
                              </a:cubicBezTo>
                              <a:cubicBezTo>
                                <a:pt x="56" y="44"/>
                                <a:pt x="51" y="60"/>
                                <a:pt x="55" y="73"/>
                              </a:cubicBezTo>
                              <a:cubicBezTo>
                                <a:pt x="66" y="110"/>
                                <a:pt x="85" y="153"/>
                                <a:pt x="102" y="187"/>
                              </a:cubicBezTo>
                              <a:cubicBezTo>
                                <a:pt x="129" y="185"/>
                                <a:pt x="157" y="190"/>
                                <a:pt x="182" y="180"/>
                              </a:cubicBezTo>
                              <a:cubicBezTo>
                                <a:pt x="199" y="173"/>
                                <a:pt x="210" y="124"/>
                                <a:pt x="215" y="107"/>
                              </a:cubicBezTo>
                              <a:cubicBezTo>
                                <a:pt x="217" y="120"/>
                                <a:pt x="216" y="135"/>
                                <a:pt x="222" y="147"/>
                              </a:cubicBezTo>
                              <a:cubicBezTo>
                                <a:pt x="237" y="177"/>
                                <a:pt x="341" y="184"/>
                                <a:pt x="369" y="187"/>
                              </a:cubicBezTo>
                              <a:cubicBezTo>
                                <a:pt x="448" y="196"/>
                                <a:pt x="424" y="175"/>
                                <a:pt x="449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200" path="m2,0c4,49,0,99,9,147c17,190,34,122,35,120c37,98,38,75,42,53c43,46,45,27,49,33c56,44,51,60,55,73c66,110,85,153,102,187c129,185,157,190,182,180c199,173,210,124,215,107c217,120,216,135,222,147c237,177,341,184,369,187c448,196,424,175,449,200e" stroked="t" o:allowincell="f" style="position:absolute;margin-left:234.35pt;margin-top:6.9pt;width:22.4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50800</wp:posOffset>
                </wp:positionV>
                <wp:extent cx="905510" cy="224790"/>
                <wp:effectExtent l="0" t="635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354">
                              <a:moveTo>
                                <a:pt x="79" y="51"/>
                              </a:moveTo>
                              <a:cubicBezTo>
                                <a:pt x="77" y="149"/>
                                <a:pt x="82" y="247"/>
                                <a:pt x="72" y="345"/>
                              </a:cubicBezTo>
                              <a:cubicBezTo>
                                <a:pt x="71" y="354"/>
                                <a:pt x="57" y="333"/>
                                <a:pt x="52" y="325"/>
                              </a:cubicBezTo>
                              <a:cubicBezTo>
                                <a:pt x="37" y="304"/>
                                <a:pt x="31" y="276"/>
                                <a:pt x="26" y="251"/>
                              </a:cubicBezTo>
                              <a:cubicBezTo>
                                <a:pt x="30" y="126"/>
                                <a:pt x="0" y="78"/>
                                <a:pt x="92" y="18"/>
                              </a:cubicBezTo>
                              <a:cubicBezTo>
                                <a:pt x="172" y="24"/>
                                <a:pt x="178" y="6"/>
                                <a:pt x="199" y="65"/>
                              </a:cubicBezTo>
                              <a:cubicBezTo>
                                <a:pt x="187" y="177"/>
                                <a:pt x="209" y="189"/>
                                <a:pt x="126" y="218"/>
                              </a:cubicBezTo>
                              <a:cubicBezTo>
                                <a:pt x="142" y="166"/>
                                <a:pt x="129" y="183"/>
                                <a:pt x="239" y="218"/>
                              </a:cubicBezTo>
                              <a:cubicBezTo>
                                <a:pt x="254" y="223"/>
                                <a:pt x="266" y="236"/>
                                <a:pt x="279" y="245"/>
                              </a:cubicBezTo>
                              <a:cubicBezTo>
                                <a:pt x="286" y="249"/>
                                <a:pt x="299" y="258"/>
                                <a:pt x="299" y="258"/>
                              </a:cubicBezTo>
                              <a:cubicBezTo>
                                <a:pt x="295" y="269"/>
                                <a:pt x="295" y="283"/>
                                <a:pt x="286" y="291"/>
                              </a:cubicBezTo>
                              <a:cubicBezTo>
                                <a:pt x="259" y="315"/>
                                <a:pt x="177" y="317"/>
                                <a:pt x="299" y="305"/>
                              </a:cubicBezTo>
                              <a:cubicBezTo>
                                <a:pt x="312" y="292"/>
                                <a:pt x="326" y="278"/>
                                <a:pt x="339" y="265"/>
                              </a:cubicBezTo>
                              <a:cubicBezTo>
                                <a:pt x="343" y="260"/>
                                <a:pt x="352" y="251"/>
                                <a:pt x="352" y="251"/>
                              </a:cubicBezTo>
                              <a:cubicBezTo>
                                <a:pt x="350" y="238"/>
                                <a:pt x="357" y="219"/>
                                <a:pt x="346" y="211"/>
                              </a:cubicBezTo>
                              <a:cubicBezTo>
                                <a:pt x="330" y="200"/>
                                <a:pt x="286" y="215"/>
                                <a:pt x="312" y="238"/>
                              </a:cubicBezTo>
                              <a:cubicBezTo>
                                <a:pt x="326" y="250"/>
                                <a:pt x="342" y="259"/>
                                <a:pt x="359" y="265"/>
                              </a:cubicBezTo>
                              <a:cubicBezTo>
                                <a:pt x="372" y="270"/>
                                <a:pt x="386" y="269"/>
                                <a:pt x="399" y="271"/>
                              </a:cubicBezTo>
                              <a:cubicBezTo>
                                <a:pt x="466" y="269"/>
                                <a:pt x="532" y="260"/>
                                <a:pt x="599" y="265"/>
                              </a:cubicBezTo>
                              <a:cubicBezTo>
                                <a:pt x="626" y="267"/>
                                <a:pt x="574" y="318"/>
                                <a:pt x="632" y="338"/>
                              </a:cubicBezTo>
                              <a:cubicBezTo>
                                <a:pt x="665" y="329"/>
                                <a:pt x="701" y="326"/>
                                <a:pt x="732" y="311"/>
                              </a:cubicBezTo>
                              <a:cubicBezTo>
                                <a:pt x="749" y="303"/>
                                <a:pt x="772" y="271"/>
                                <a:pt x="772" y="271"/>
                              </a:cubicBezTo>
                              <a:cubicBezTo>
                                <a:pt x="794" y="219"/>
                                <a:pt x="818" y="182"/>
                                <a:pt x="826" y="125"/>
                              </a:cubicBezTo>
                              <a:cubicBezTo>
                                <a:pt x="824" y="87"/>
                                <a:pt x="833" y="46"/>
                                <a:pt x="819" y="11"/>
                              </a:cubicBezTo>
                              <a:cubicBezTo>
                                <a:pt x="815" y="0"/>
                                <a:pt x="788" y="13"/>
                                <a:pt x="786" y="25"/>
                              </a:cubicBezTo>
                              <a:cubicBezTo>
                                <a:pt x="778" y="84"/>
                                <a:pt x="787" y="145"/>
                                <a:pt x="792" y="205"/>
                              </a:cubicBezTo>
                              <a:cubicBezTo>
                                <a:pt x="796" y="254"/>
                                <a:pt x="839" y="306"/>
                                <a:pt x="886" y="318"/>
                              </a:cubicBezTo>
                              <a:cubicBezTo>
                                <a:pt x="933" y="314"/>
                                <a:pt x="980" y="313"/>
                                <a:pt x="1026" y="305"/>
                              </a:cubicBezTo>
                              <a:cubicBezTo>
                                <a:pt x="1034" y="304"/>
                                <a:pt x="1038" y="291"/>
                                <a:pt x="1046" y="291"/>
                              </a:cubicBezTo>
                              <a:cubicBezTo>
                                <a:pt x="1061" y="291"/>
                                <a:pt x="1071" y="310"/>
                                <a:pt x="1086" y="311"/>
                              </a:cubicBezTo>
                              <a:cubicBezTo>
                                <a:pt x="1146" y="315"/>
                                <a:pt x="1206" y="316"/>
                                <a:pt x="1266" y="318"/>
                              </a:cubicBezTo>
                              <a:cubicBezTo>
                                <a:pt x="1325" y="344"/>
                                <a:pt x="1361" y="351"/>
                                <a:pt x="1426" y="3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354" path="m79,51c77,149,82,247,72,345c71,354,57,333,52,325c37,304,31,276,26,251c30,126,0,78,92,18c172,24,178,6,199,65c187,177,209,189,126,218c142,166,129,183,239,218c254,223,266,236,279,245c286,249,299,258,299,258c295,269,295,283,286,291c259,315,177,317,299,305c312,292,326,278,339,265c343,260,352,251,352,251c350,238,357,219,346,211c330,200,286,215,312,238c326,250,342,259,359,265c372,270,386,269,399,271c466,269,532,260,599,265c626,267,574,318,632,338c665,329,701,326,732,311c749,303,772,271,772,271c794,219,818,182,826,125c824,87,833,46,819,11c815,0,788,13,786,25c778,84,787,145,792,205c796,254,839,306,886,318c933,314,980,313,1026,305c1034,304,1038,291,1046,291c1061,291,1071,310,1086,311c1146,315,1206,316,1266,318c1325,344,1361,351,1426,351e" stroked="t" o:allowincell="f" style="position:absolute;margin-left:262.5pt;margin-top:4pt;width:71.2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amo, lì 27 febbraio 2025</w:t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ER TUTTI COLORO CHE HANNO MANIFESTATO IL CONSENSO ALLA DIFFUSIONE DELLA PROPRIA SITUAZIONE PATRIMONIALE, DOVRA’ ESSERE COMPILATO IL SOTTOSTANTE </w:t>
      </w:r>
      <w:r>
        <w:rPr>
          <w:rFonts w:cs="Arial" w:ascii="Arial" w:hAnsi="Arial"/>
          <w:b/>
          <w:color w:val="FF0000"/>
        </w:rPr>
        <w:t>MODELLO 15/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DELLO 15/C – SITUAZIONE PATRIMONIALE PARENTI-DICHIARAZIONE</w:t>
      </w:r>
    </w:p>
    <w:p>
      <w:pPr>
        <w:pStyle w:val="Normal"/>
        <w:autoSpaceDE w:val="false"/>
        <w:spacing w:before="0" w:after="0"/>
        <w:ind w:left="708" w:hanging="70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DA COMPILARE SOLO IN CASO DI CONSENSO)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  <w:t>anno d’imposta 2023</w:t>
      </w:r>
    </w:p>
    <w:p>
      <w:pPr>
        <w:pStyle w:val="Normal"/>
        <w:autoSpaceDE w:val="false"/>
        <w:spacing w:before="0" w:after="0"/>
        <w:ind w:left="708" w:hanging="708"/>
        <w:jc w:val="right"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ATTESTAZIONE DELLA SITUAZIONE PATRIMONIALE DEL CONIUGE E DEI PARENTI FINO AL SECONDO GRADO DEI TITOLARI DI CARICHE PUBBLICHE ELETTIVE E DI GOVE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14 D.Lgs. 33/2013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DICHIARAZIONE SOSTITUTIVA DELL’ATTO DI NOTORIETÀ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7 del D.P.R. 445/2000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/>
        <w:t>Il sottoscrit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976"/>
      </w:tblGrid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sua qualità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>coniuge non separato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ab/>
              <w:t>parente fino al secondo grado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dre, madre, figlio, nonno, nipote in linea retta (ovvero figlio dei figli), fratello, sorella)</w:t>
            </w:r>
            <w:r>
              <w:rPr>
                <w:rFonts w:cs="Arial" w:ascii="Arial" w:hAnsi="Arial"/>
                <w:sz w:val="20"/>
                <w:szCs w:val="20"/>
              </w:rPr>
              <w:t xml:space="preserve"> (specificare):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dac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sso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gliere comu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onsapevole delle responsabilità penali previste dall’art. 76 del D.P.R. 445/2000 per false attestazioni e dichiarazioni mendaci e sotto la propria responsabilit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responsabilità penali previste dall’art. 76 del D.P.R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i sensi dell’art. 14 del D.Lgs. 14 marzo 2013 n. 33, recante il riordino degli obblighi di pubblicità, trasparenza e diffusione delle informazioni da parte delle pubbliche amministrazioni, e della legge 5 luglio 1982 n. 441, recante disposizioni per la pubblicità della situazione patri</w:t>
      </w:r>
      <w:r>
        <w:rPr/>
        <w:t>moniale di titolari di cariche elettive, quanto segu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701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ENI IMMOBILI (terreni e fabbricati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tura del diritto 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di titolarità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/Provi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/Este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cificare se trattasi di proprietà, comproprietà, superficie, enfiteusi, usufrutto, uso, abitazione, servit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dicare se fabbricato o terre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ENI MOBILI ISCRITTI IN PUBBLICI REGISTRI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lgia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fis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 immatricol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cificare se trattasi di autovetture, motociclo, aeromobile, imbarcazioni da ripor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  <w:gridCol w:w="127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V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AZIONI E QUOTE 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ARTECIPAZIONE IN SOCIETA’ </w:t>
            </w:r>
            <w:r>
              <w:rPr>
                <w:rFonts w:cs="Arial" w:ascii="Arial" w:hAnsi="Arial"/>
                <w:sz w:val="16"/>
                <w:szCs w:val="16"/>
              </w:rPr>
              <w:t xml:space="preserve">– 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cietà (denominazione e sede, anche ester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(indicare se si posseggono quote o azio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z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qu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SERCIZIO DI FUNZIONI DI AMMINISTRATORE O SINDACO DI SOCIETA’ - </w:t>
            </w:r>
            <w:r>
              <w:rPr>
                <w:rFonts w:cs="Arial" w:ascii="Arial" w:hAnsi="Arial"/>
                <w:sz w:val="16"/>
                <w:szCs w:val="16"/>
              </w:rPr>
              <w:t xml:space="preserve">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cietà (denominazione e sede, anche estera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 dell’incar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ITA’ DI IMPRESE - </w:t>
            </w:r>
            <w:r>
              <w:rPr>
                <w:rFonts w:cs="Arial" w:ascii="Arial" w:hAnsi="Arial"/>
                <w:sz w:val="16"/>
                <w:szCs w:val="16"/>
              </w:rPr>
              <w:t xml:space="preserve">ANNO DI RIFERI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dell’Impres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“Sul mio onore affermo che la dichiarazione corrisponde al vero”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ergamo lì, _________________</w:t>
        <w:tab/>
      </w:r>
      <w:r>
        <w:rPr>
          <w:rFonts w:cs="Arial" w:ascii="Arial" w:hAnsi="Arial"/>
          <w:sz w:val="16"/>
          <w:szCs w:val="16"/>
        </w:rPr>
        <w:t>Firma del dichiarante</w:t>
      </w:r>
    </w:p>
    <w:p>
      <w:pPr>
        <w:pStyle w:val="Normal"/>
        <w:tabs>
          <w:tab w:val="clear" w:pos="708"/>
          <w:tab w:val="left" w:pos="6663" w:leader="none"/>
          <w:tab w:val="center" w:pos="6804" w:leader="none"/>
          <w:tab w:val="center" w:pos="978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63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63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Copia del documento di identità in corso di validità</w:t>
      </w:r>
    </w:p>
    <w:p>
      <w:pPr>
        <w:pStyle w:val="Normal"/>
        <w:tabs>
          <w:tab w:val="clear" w:pos="708"/>
          <w:tab w:val="center" w:pos="963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4:00Z</dcterms:created>
  <dc:creator>Norbis Cristina</dc:creator>
  <dc:description/>
  <cp:keywords/>
  <dc:language>en-US</dc:language>
  <cp:lastModifiedBy>Berlanda Marco</cp:lastModifiedBy>
  <cp:lastPrinted>2020-12-23T12:11:00Z</cp:lastPrinted>
  <dcterms:modified xsi:type="dcterms:W3CDTF">2025-02-27T08:57:00Z</dcterms:modified>
  <cp:revision>3</cp:revision>
  <dc:subject/>
  <dc:title/>
</cp:coreProperties>
</file>